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IA ESTETIC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molti casi il risveglio spirituale viene favorito e prodotto dalla realizzazione della Bellezza manifestata in qualche fenomeno della natura, quale ad esempio quella di Rabindranath Tagore, da lui stesso nar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w:t>
      </w:r>
      <w:r>
        <w:rPr>
          <w:rFonts w:cs="Times New Roman" w:ascii="Garamond" w:hAnsi="Garamond"/>
          <w:sz w:val="26"/>
          <w:szCs w:val="26"/>
        </w:rPr>
        <w:t>Un giorno, nel tardo pomeriggio, passeggiavo su e giù nella terrazza della nostra casa. Lo splendore del tramonto si univa alla penombra del crepuscolo, in modo tale da rendere per me singolarmente affascinante la sera che si avvicinava. Persino i muri della casa accanto, sembravano acquistare una bellezza nuova. Mi domandavo se la scomparsa dell’usuale aspetto banale delle cose potesse dipendere da qualche magico effetto prodotto dal sopravvenire della sera. No, con assoluta certezza no!</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Improvvisamente compresi che, al contrario, trattavasi dell’influsso della sera sulla mia anima: le sue ombre avevano obliterato il mio io ordinario. Fino a quando esso era in evidenza nella piena luce del giorno, tutto ciò che percepivo ne subiva l’influenza e veniva celato da lui. Ora che era messo in disparte, potevo vedere il mondo nel suo vero aspetto. E tale aspetto non ha nulla di banale, ma è invece pieno di tanta bellezza, e tutto permeato di gioia.</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Dopo questa esperienza, ho provato varie volte a sopprimere deliberatamente il mio sé e a considerare il mondo da semplice spettatore, e sempre ne sono stato compensato da un particolare senso di letizia.</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Poco tempo dopo acquistai un più vasto potere di visione, che da allora non ho più perduto.</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Una mattina sulla veranda della nostra casa… il sole stava sorgendo e compariva attraverso il fogliame degli alberi che avevo dinanzi. Ad un tratto, mentre stavo osservando questo spettacolo, mi sembrò che un velo fosse caduto dai miei occhi e vidi il mondo permeato da un meraviglioso splendore, mentre ondate di bellezza e di gioia si elevavano da ogni lato.</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 xml:space="preserve">In un attimo tale splendore penetrò attraverso i cumuli di tristezza e di depressione che opprimevano il mio cuore, inondandolo di luce universale. Quel giorno stesso la lirica intitolata </w:t>
      </w:r>
      <w:r>
        <w:rPr>
          <w:rFonts w:cs="Times New Roman" w:ascii="Garamond" w:hAnsi="Garamond"/>
          <w:i/>
          <w:sz w:val="28"/>
          <w:szCs w:val="26"/>
        </w:rPr>
        <w:t>Il risveglio della Cascata</w:t>
      </w:r>
      <w:r>
        <w:rPr>
          <w:rFonts w:cs="Times New Roman" w:ascii="Garamond" w:hAnsi="Garamond"/>
          <w:sz w:val="28"/>
          <w:szCs w:val="26"/>
        </w:rPr>
        <w:t xml:space="preserve"> </w:t>
      </w:r>
      <w:r>
        <w:rPr>
          <w:rFonts w:cs="Times New Roman" w:ascii="Garamond" w:hAnsi="Garamond"/>
          <w:sz w:val="26"/>
          <w:szCs w:val="26"/>
        </w:rPr>
        <w:t>sgorgò dalla mia anima fluendo rapida come una vera cascata. Il canto ebbe termine, ma non per questo il velo ridiscese sull’aspetto gioioso dell’universo.</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Avvenne così che alcuna cosa o persona nel mondo poté più sembrarmi banale o spiacevole.”</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hiamo di interpretare tali esperienze. Perché l’apprezzamento della bellezza di oggetti esterni evoca la coscienza spirituale n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risposta più profonda fu data da Platone. Egli disse che tutte le belle manifestazioni sono riflessi di una meravigliosa, eterna e assoluta Bellezza, o di un Essere Bello. Platone descrisse in modo esatto l’ascesa sulla via estetica, e la sequenza dei suoi sta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l vero ordine - egli dice - consiste nell’usare la bellezza della terra quale gradini su cui si ascende per amore dell’altra Bellezza, procedendo da una ad un’altra, e da questa a tutte le belle forme e le belle azioni, da belle azioni a belle azioni, fino a che da quest’ultime l’uomo giunge alla nozione della Bellezza assoluta, e infine sa che cos’è l’ascesa della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i casi la rivelazione spirituale è data dalla contemplazione della magnificenza dell’ordine e dell’armonia. A questo tipo di rivelazione appartengono l’intuizione di Pitagora (l’armonia delle sfere), e la divina legge delle proporzioni, nell’architettura (Vitruvio) e nel corpo umano (Leonar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i questi casi la Via Ascetica si associa, o meglio conduce alla Via dell’Illuminazione, e può definirsi come una visione o illuminazione attraverso la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poi un effetto più profondo, che consiste in una più o meno completa e duratura unificazione e fusione nella </w:t>
      </w:r>
      <w:r>
        <w:rPr>
          <w:rFonts w:cs="Times New Roman" w:ascii="Garamond" w:hAnsi="Garamond"/>
          <w:sz w:val="26"/>
          <w:szCs w:val="26"/>
          <w:u w:val="single"/>
        </w:rPr>
        <w:t>coscienza</w:t>
      </w:r>
      <w:r>
        <w:rPr>
          <w:rFonts w:cs="Times New Roman" w:ascii="Garamond" w:hAnsi="Garamond"/>
          <w:sz w:val="26"/>
          <w:szCs w:val="26"/>
        </w:rPr>
        <w:t xml:space="preserve"> fra soggetto e oggetto, fra l’Io individuale e la realtà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è stato formulato in modo sobrio e chiaro da uno psicologo che non si è peritato di ammettere la realtà e il valore superiore dell’anima e dello Spirito: William McDougall. Egli infatti scri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ei momenti di contemplazione della bellezza, i limiti della nostra personalità vengono in qualche misura trascesi. Noi ci avviciniamo di nuovo allo Spirito universale che - debolmente o con forza - splende in ciascuno di noi, e veniamo riassorbiti in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tutte le altre Vie, anche la Via Estetica può presentare certi svantaggi e certi pericoli, il primo dei quali risiede nell’attaccamento alla forma, all’aspetto esterno come tale. Ciò dà luogo ad un’accentuazione unilaterale da parte dell’esteta, che ricerca e si appaga di piaceri dati dalla percezione delle cose belle. La differenza fra gli esteti e coloro che pervengono alla realizzazione spirituale mediante la bellezza, è che il primo si arresta al primo gradino della scala platonica e si rifiuta, o non è capace, di procedere o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edesima funzione rivelatrice della bellezza nella natura, viene assolta dalla bellezza nell’arte, in tutti i suoi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e tuttavia chiarire che mentre l’Arte può avere, e nei casi migliori ha tale aspetto, non tutta l’arte naturalmente lo esercita! In alcuni casi può addirittura produrre l’effetto contrario, e ciò è dovuto al fatto che il livello psicologico e la maturità dei vari artisti può differire molto, e inoltre che gli impulsi e i moventi che li spingono alla creazione artistica sono anch’essi diversi. Si pensi all’enorme differenza di livello spirituale che intercorre fra un Leonardo e un Beato Angelico da un lato, e un Picasso e un Dalí da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data la complessità della natura umana, e la particolare struttura psichica degli artisti e dei poeti - che possono cogliere ed esprimere immagini e “voci” che provengono sia dalla luminosa sfera del supercosciente e sia anche dai bassifondi dell’inconscio passionale e istintivo - lo stesso creatore può produrre opere che hanno effetti psicologici ben diversi, anzi opposti. Ciò è avvenuto anche nel caso di artisti sommi e nobili, quali Goethe e Wagner.</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 Tagore, Mc Millan Co. London, </w:t>
      </w:r>
      <w:r>
        <w:rPr>
          <w:rFonts w:cs="Garamond" w:ascii="Garamond" w:hAnsi="Garamond"/>
          <w:i/>
          <w:sz w:val="26"/>
          <w:szCs w:val="26"/>
          <w:lang w:val="en-US"/>
        </w:rPr>
        <w:t>My Reminisc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a estetic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6:00Z</dcterms:created>
  <dc:creator>Vittorio</dc:creator>
  <dc:description/>
  <cp:keywords/>
  <dc:language>en-US</dc:language>
  <cp:lastModifiedBy>Vittorio</cp:lastModifiedBy>
  <cp:lastPrinted>2011-03-21T17:20:00Z</cp:lastPrinted>
  <dcterms:modified xsi:type="dcterms:W3CDTF">2021-05-11T11:45:00Z</dcterms:modified>
  <cp:revision>11</cp:revision>
  <dc:subject/>
  <dc:title/>
</cp:coreProperties>
</file>